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冬季学校传染病防控常识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常见肠道传染病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伤寒：</w:t>
      </w:r>
      <w:r>
        <w:rPr>
          <w:sz w:val="30"/>
          <w:szCs w:val="30"/>
        </w:rPr>
        <w:t>是由伤寒杆菌引起的急性肠道传染病，潜伏期为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4</w:t>
      </w:r>
      <w:r>
        <w:rPr>
          <w:sz w:val="30"/>
          <w:szCs w:val="30"/>
        </w:rPr>
        <w:t>天，可散发、地方性流行或暴发流行，全年均可发病，以夏秋季多发，人群普遍易感。主要通过水、食物、日常接触、苍蝇等传播。临床特征为长期高热（达</w:t>
      </w:r>
      <w:r>
        <w:rPr>
          <w:sz w:val="30"/>
          <w:szCs w:val="30"/>
        </w:rPr>
        <w:t>39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）、全身中毒症状、相对缓脉、肝脾肿大、玫瑰疹及白细胞减少等。主要并发症为肠出血、肠穿孔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细菌性痢疾：</w:t>
      </w:r>
      <w:r>
        <w:rPr>
          <w:sz w:val="30"/>
          <w:szCs w:val="30"/>
        </w:rPr>
        <w:t>简称菌痢，是由痢疾杆菌引起的肠道传染病。常年发病，以夏秋季多见。主要通过生活接触、食物、水和苍蝇等传播。临床表现主要为发热、腹痛、腹泻、里急后重和粘液脓血便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甲型肝炎：</w:t>
      </w:r>
      <w:r>
        <w:rPr>
          <w:sz w:val="30"/>
          <w:szCs w:val="30"/>
        </w:rPr>
        <w:t>是由甲型肝炎病毒</w:t>
      </w:r>
      <w:r>
        <w:rPr>
          <w:sz w:val="30"/>
          <w:szCs w:val="30"/>
        </w:rPr>
        <w:t>(HAV)</w:t>
      </w:r>
      <w:r>
        <w:rPr>
          <w:sz w:val="30"/>
          <w:szCs w:val="30"/>
        </w:rPr>
        <w:t>引起的急性肝脏炎症。主要经粪——口途径传播，发病以儿童和青少年多见，在病毒性肝炎中发病率及感染率最高。临床表现主要为发热、乏力、食欲减退、恶心、呕吐和皮肤发黄，有的病人有腹胀或腹泻，尿呈褐色、大便色浅，检查肝脏肿大，有触痛或叩痛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b/>
          <w:sz w:val="30"/>
          <w:szCs w:val="30"/>
        </w:rPr>
        <w:t>手足口病：</w:t>
      </w:r>
      <w:r>
        <w:rPr>
          <w:sz w:val="30"/>
          <w:szCs w:val="30"/>
        </w:rPr>
        <w:t>是由</w:t>
      </w:r>
      <w:r>
        <w:rPr>
          <w:sz w:val="30"/>
          <w:szCs w:val="30"/>
        </w:rPr>
        <w:t>EV71</w:t>
      </w:r>
      <w:r>
        <w:rPr>
          <w:sz w:val="30"/>
          <w:szCs w:val="30"/>
        </w:rPr>
        <w:t>病毒引起的肠道传染病。该病一年四季都可发生，常见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份，人群普遍易感，多发生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岁以下的婴幼儿，主要通过日常生活接触、污染的食物、饮水以及空气飞沫而感染。多以发热起病，一般为</w:t>
      </w:r>
      <w:r>
        <w:rPr>
          <w:sz w:val="30"/>
          <w:szCs w:val="30"/>
        </w:rPr>
        <w:t>38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sz w:val="30"/>
          <w:szCs w:val="30"/>
        </w:rPr>
        <w:t>左右。发热</w:t>
      </w:r>
      <w:r>
        <w:rPr>
          <w:sz w:val="30"/>
          <w:szCs w:val="30"/>
        </w:rPr>
        <w:t>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后开始出现皮疹，通常在手、足、臀部出现，或出现口腔粘膜疱疹。大多数患儿在一周以内体温下降、皮疹消退，病情恢复。个别患者可引起心肌炎、肺水肿、无菌性脑膜炎等并发症，特别严重的还会造成死亡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肠道传染病的预防措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肠道传染病预防措施主要是把好“病从口入关”，切实搞好“三管一灭”（管水、管粪、管饮食、灭苍蝇），坚持“勤洗手、喝开水、吃熟食”九字方针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加强防控知识宣传教育，提高广大师生卫生知识知晓率，增强自我保护意识与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搞好环境卫生。清理粪便、垃圾、污水，消灭苍蝇孳生地，保护水源不受污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加强饮食卫生安全管理。学校食堂严格执行各项卫生制度，食品原料采购、加工、储存、销售符合卫生标准，从业人员定期体检，持证上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搞好晨检，对因病缺课学生和缺勤教职工进行追踪调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养成良好的个人卫生和饮食卫生习惯。勤剪指甲、勤换衣服；饭前、便后洗手；饮用开水，不喝生水；不吃腐败变质的食物；不吃生冷食物；不吃苍蝇叮爬过的食物；不暴饮暴食；生吃蔬菜、水果要洗净；剩饭、剩菜、海产品等要烧熟煮透；不到校外无证摊贩或卫生条件差的地方就餐；不与他人共用水杯、餐具、毛巾、牙刷等物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食堂、教室、寝室要保持卫生与通风，定期进行清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身体不适应到正规医疗机构就诊，做到早发现，早诊断，早隔离，早治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痊愈后持医院康复证明方能返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保持充足的睡眠和良好的心态，加强营养，积极参加体育锻炼，增强机体抵抗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进行预防接种，增强免疫力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常见呼吸道传染病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流感（流行性感冒）：</w:t>
      </w:r>
      <w:r>
        <w:rPr>
          <w:sz w:val="30"/>
          <w:szCs w:val="30"/>
        </w:rPr>
        <w:t>简称“流感”，是由流感病毒引起的急性呼吸道传染病，具有很强的传染性，其发病率居各类传染病之首，潜伏期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。传染源主要是病人和隐性感染者，传染期约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。以空气飞沫传播为主，也可通过被病毒污染的物品间接传播，人群普遍易感。主要症状为发热、头痛、流涕、咽痛、干咳，全身肌肉、关节酸痛等，发热一般持续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4</w:t>
      </w:r>
      <w:r>
        <w:rPr>
          <w:sz w:val="30"/>
          <w:szCs w:val="30"/>
        </w:rPr>
        <w:t>天，也有表现为较重的肺炎或胃肠型流感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水痘：</w:t>
      </w:r>
      <w:r>
        <w:rPr>
          <w:sz w:val="30"/>
          <w:szCs w:val="30"/>
        </w:rPr>
        <w:t>是由水痘——带状疱疹病毒引起的急性呼吸道传染病。本病传染性很强，全年均可发病，以冬春季多见。传染源主要是病人，从出现皮疹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至出疹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均具有传染性。通过呼吸道飞沫传染和接触被水痘病毒污染的食具、玩具、被褥及毛巾等传染。人群普遍易感，儿童多见。典型表现是发热，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内出现红色斑丘疹，迅速发展为清亮的卵圆形小水疱，后水疱变浑浊，易破溃，从中心干缩，迅速结痂。临床上往往丘疹、水疱疹、结痂同时存在，呈向心性分布，先躯干，后头面、四肢，瘙痒感重，一般</w:t>
      </w:r>
      <w:r>
        <w:rPr>
          <w:sz w:val="30"/>
          <w:szCs w:val="30"/>
        </w:rPr>
        <w:t>7-10</w:t>
      </w:r>
      <w:r>
        <w:rPr>
          <w:sz w:val="30"/>
          <w:szCs w:val="30"/>
        </w:rPr>
        <w:t>天可治愈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流行性腮腺炎：</w:t>
      </w:r>
      <w:r>
        <w:rPr>
          <w:sz w:val="30"/>
          <w:szCs w:val="30"/>
        </w:rPr>
        <w:t>是由腮腺炎病毒引起的急性传染病，一般</w:t>
      </w:r>
      <w:r>
        <w:rPr>
          <w:sz w:val="30"/>
          <w:szCs w:val="30"/>
        </w:rPr>
        <w:t>2</w:t>
      </w:r>
      <w:r>
        <w:rPr>
          <w:sz w:val="30"/>
          <w:szCs w:val="30"/>
        </w:rPr>
        <w:t>周左右可治愈。传染源是腮腺炎病人或隐性感染者</w:t>
      </w:r>
      <w:r>
        <w:rPr>
          <w:sz w:val="30"/>
          <w:szCs w:val="30"/>
        </w:rPr>
        <w:t>,</w:t>
      </w:r>
      <w:r>
        <w:rPr>
          <w:sz w:val="30"/>
          <w:szCs w:val="30"/>
        </w:rPr>
        <w:t>病毒通过飞沫感染健康人群，腮腺明显肿胀前</w:t>
      </w:r>
      <w:r>
        <w:rPr>
          <w:sz w:val="30"/>
          <w:szCs w:val="30"/>
        </w:rPr>
        <w:t>6-7</w:t>
      </w:r>
      <w:r>
        <w:rPr>
          <w:sz w:val="30"/>
          <w:szCs w:val="30"/>
        </w:rPr>
        <w:t>日至肿胀后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期间具有传染性，多见于儿童及青少年，预后良好，病后可获得持久的免疫力。典型症状是发热、耳下腮部、颌下肿痛，可引起脑膜脑炎、胰腺炎、睾丸炎及卵巢炎。　　　　　　　　　　　　　　　　　　　　　　　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麻疹：</w:t>
      </w:r>
      <w:r>
        <w:rPr>
          <w:sz w:val="30"/>
          <w:szCs w:val="30"/>
        </w:rPr>
        <w:t>是由麻疹病毒引起的急性呼吸道传染病。传染性很强，潜伏期一般</w:t>
      </w:r>
      <w:r>
        <w:rPr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11</w:t>
      </w:r>
      <w:r>
        <w:rPr>
          <w:sz w:val="30"/>
          <w:szCs w:val="30"/>
        </w:rPr>
        <w:t>天，传染期为出疹前后各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，多发于冬春季节。传染源主要是麻疹病人，主要经空气传播，也可通过直接接触传播。人群普遍易感，儿童多见，病后可获得持久的免疫力。麻疹初期症状和感冒相似，有发热、咳嗽、流涕、畏光、流泪等现象。发病</w:t>
      </w:r>
      <w:r>
        <w:rPr>
          <w:sz w:val="30"/>
          <w:szCs w:val="30"/>
        </w:rPr>
        <w:t>2-3</w:t>
      </w:r>
      <w:r>
        <w:rPr>
          <w:sz w:val="30"/>
          <w:szCs w:val="30"/>
        </w:rPr>
        <w:t>天后，口腔内两侧臼齿旁的颊粘膜上，可以看到灰白色针尖大小的小点，周围有红晕，这是早期诊断的重要依据。发病</w:t>
      </w:r>
      <w:r>
        <w:rPr>
          <w:sz w:val="30"/>
          <w:szCs w:val="30"/>
        </w:rPr>
        <w:t>3-4</w:t>
      </w:r>
      <w:r>
        <w:rPr>
          <w:sz w:val="30"/>
          <w:szCs w:val="30"/>
        </w:rPr>
        <w:t>天后出皮疹，疹子出齐后，体温开始下降，并逐渐恢复正常。病情严重者可影响呼吸系统、神经系统，甚至导致死亡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肺结核：</w:t>
      </w:r>
      <w:r>
        <w:rPr>
          <w:sz w:val="30"/>
          <w:szCs w:val="30"/>
        </w:rPr>
        <w:t>是由结核杆菌引起的一种慢性呼吸道传染病。本病传染源主要是排菌的结核病人，痰菌阳性时均具有传染性，空洞型肺结核传染性最强。主要经空气飞沫传播，人群普遍易感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sz w:val="30"/>
          <w:szCs w:val="30"/>
        </w:rPr>
        <w:t>35</w:t>
      </w:r>
      <w:r>
        <w:rPr>
          <w:sz w:val="30"/>
          <w:szCs w:val="30"/>
        </w:rPr>
        <w:t>岁是结核病的高发年龄，患者多有家族史或肺结核接触史。主要症状有咳嗽、咳痰、咳血、胸痛、午后低热、盗汗、食欲不振、体重减轻等。本病播散面广，疗程长（一般</w:t>
      </w:r>
      <w:r>
        <w:rPr>
          <w:sz w:val="30"/>
          <w:szCs w:val="30"/>
        </w:rPr>
        <w:t>6-9</w:t>
      </w:r>
      <w:r>
        <w:rPr>
          <w:sz w:val="30"/>
          <w:szCs w:val="30"/>
        </w:rPr>
        <w:t>个月），一旦患病应在结核病防治专门机构接受规范化治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呼吸道传染病的预防措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加强防控知识宣传教育，提高广大师生卫生知识知晓率，增强自我保护意识与能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搞好晨检，对因病缺课学生和缺勤教职工进行追踪调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如有不适应到正规医疗机构就诊，做到早发现，早诊断，早隔离，早治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教室、寝室、图书室等公共场所要通风，保持空气清新，定期进行清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讲究个人卫生，不随地吐痰；双手接触呼吸道分泌物（如打喷嚏后）应洗手或擦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日用品经常进行日照消毒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传染病流行期间，应少去人群密集的地方，到公共场所应戴口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痊愈后持医院康复证明方能返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保持充足的睡眠和良好的心态，加强营养，积极参加体育锻炼，增强机体抵抗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必要时进行疫苗接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微软用户</dc:creator>
  <dc:description/>
  <cp:keywords/>
  <dc:language>en-US</dc:language>
  <cp:lastModifiedBy>微软用户</cp:lastModifiedBy>
  <dcterms:modified xsi:type="dcterms:W3CDTF">2013-11-20T03:07:00Z</dcterms:modified>
  <cp:revision>1</cp:revision>
  <dc:subject/>
  <dc:title>冬季学校传染病防控常识</dc:title>
</cp:coreProperties>
</file>