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/>
        <w:t>蒲城县中小学生学籍系统学生数复查情况统计表</w:t>
      </w:r>
    </w:p>
    <w:tbl>
      <w:tblPr>
        <w:tblW w:w="1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84"/>
        <w:gridCol w:w="755"/>
        <w:gridCol w:w="681"/>
        <w:gridCol w:w="700"/>
        <w:gridCol w:w="681"/>
        <w:gridCol w:w="662"/>
        <w:gridCol w:w="700"/>
        <w:gridCol w:w="644"/>
        <w:gridCol w:w="860"/>
        <w:gridCol w:w="844"/>
        <w:gridCol w:w="844"/>
        <w:gridCol w:w="851"/>
        <w:gridCol w:w="850"/>
        <w:gridCol w:w="851"/>
        <w:gridCol w:w="708"/>
        <w:gridCol w:w="709"/>
        <w:gridCol w:w="709"/>
        <w:gridCol w:w="828"/>
        <w:gridCol w:w="828"/>
        <w:gridCol w:w="563"/>
      </w:tblGrid>
      <w:tr>
        <w:trPr>
          <w:trHeight w:val="83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籍系统导出数据学生总数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校在读学生人数（不含高三复读生）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录入学籍系统学生人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系统待提交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未录入的本校在读学生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复查责任人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416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校学籍学生人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省它校学籍学生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省学籍学生人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省户籍未建学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违背规定不能建籍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系统确认学生总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录入的本校在读学生人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已录入非本校在读学生人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待提交本校生人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待提交非本校生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未录入本校生总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校生需补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省它校转入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省学籍补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违背规定不能建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填报人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学校：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 xml:space="preserve">                负责人签名：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 xml:space="preserve">            填报人签名：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 xml:space="preserve">        填报日期：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月  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17:00Z</dcterms:created>
  <dc:creator>雨林木风</dc:creator>
  <dc:description/>
  <cp:keywords/>
  <dc:language>en-US</dc:language>
  <cp:lastModifiedBy>雨林木风</cp:lastModifiedBy>
  <dcterms:modified xsi:type="dcterms:W3CDTF">2013-11-17T11:32:00Z</dcterms:modified>
  <cp:revision>5</cp:revision>
  <dc:subject/>
  <dc:title/>
</cp:coreProperties>
</file>