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渭教基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渭南市教育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对中小学生电子学籍进行复查的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教育局，渭南高级中学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省教育厅对中小学生电子学籍复查工作提出了新要求，为了做好我市电子学籍复查工作，确保如期与中省平台对接，现就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学籍系统开放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前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复查工作原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各县市区教育局要负责督促辖区学校，确保所有在读生人人有学籍，一个不遗漏，学生信息齐全完整准确。核实工作务必实事求是，不弄虚作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在校就读的外省籍学生，要为其补建学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高三复读生不能录入学籍系统，已经录入的要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删除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㈣高一新生建档要严格执行（渭教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招生计划数，超出计划录入电子学籍档案的学生要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删除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具体要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㈠彻查学生人数。各县市区要以校为单位依据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学生数进行逐人复查。各学校要将学生电子学籍工作任务，分解到班，具体到人。填报“录入学籍系统非在校生统计表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”，并分校汇总造册上报县市区教育局，县市区教育局审核后上报市局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学生异动处理。依据省厅通知精神，所有转学生必须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前完成网上学籍异动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㈢补建电子学籍。省内无学籍和外省学籍（视为无学籍）的在读学生，由所在学校审核户籍信息，以校为单位在学籍管理系统中申请补建学籍。务必做到</w:t>
      </w:r>
      <w:r>
        <w:rPr>
          <w:rFonts w:ascii="仿宋_GB2312" w:hAnsi="仿宋_GB2312" w:cs="华文仿宋;仿宋_GB2312" w:eastAsia="仿宋_GB2312"/>
          <w:sz w:val="32"/>
          <w:szCs w:val="32"/>
        </w:rPr>
        <w:t>“县不漏校，校不漏生，一生一号，一个都不能少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补建流程：</w:t>
      </w:r>
      <w:r>
        <w:rPr>
          <w:rFonts w:ascii="仿宋_GB2312" w:hAnsi="仿宋_GB2312" w:eastAsia="仿宋_GB2312"/>
          <w:sz w:val="32"/>
          <w:szCs w:val="32"/>
        </w:rPr>
        <w:t>学生管理</w:t>
      </w:r>
      <w:r>
        <w:rPr>
          <w:rFonts w:eastAsia="仿宋_GB2312" w:ascii="仿宋_GB2312" w:hAnsi="仿宋_GB2312"/>
          <w:sz w:val="32"/>
          <w:szCs w:val="32"/>
        </w:rPr>
        <w:t>--&gt;</w:t>
      </w:r>
      <w:r>
        <w:rPr>
          <w:rFonts w:ascii="仿宋_GB2312" w:hAnsi="仿宋_GB2312" w:eastAsia="仿宋_GB2312"/>
          <w:sz w:val="32"/>
          <w:szCs w:val="32"/>
        </w:rPr>
        <w:t>学生信息申请</w:t>
      </w:r>
      <w:r>
        <w:rPr>
          <w:rFonts w:eastAsia="仿宋_GB2312" w:ascii="仿宋_GB2312" w:hAnsi="仿宋_GB2312"/>
          <w:sz w:val="32"/>
          <w:szCs w:val="32"/>
        </w:rPr>
        <w:t>--&gt;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eastAsia="仿宋_GB2312" w:ascii="仿宋_GB2312" w:hAnsi="仿宋_GB2312"/>
          <w:sz w:val="32"/>
          <w:szCs w:val="32"/>
        </w:rPr>
        <w:t>--&gt;</w:t>
      </w:r>
      <w:r>
        <w:rPr>
          <w:rFonts w:ascii="仿宋_GB2312" w:hAnsi="仿宋_GB2312" w:eastAsia="仿宋_GB2312"/>
          <w:sz w:val="32"/>
          <w:szCs w:val="32"/>
        </w:rPr>
        <w:t>手动填写各项信息</w:t>
      </w:r>
      <w:r>
        <w:rPr>
          <w:rFonts w:eastAsia="仿宋_GB2312" w:ascii="仿宋_GB2312" w:hAnsi="仿宋_GB2312"/>
          <w:sz w:val="32"/>
          <w:szCs w:val="32"/>
        </w:rPr>
        <w:t>--&gt;</w:t>
      </w:r>
      <w:r>
        <w:rPr>
          <w:rFonts w:ascii="仿宋_GB2312" w:hAnsi="仿宋_GB2312" w:eastAsia="仿宋_GB2312"/>
          <w:sz w:val="32"/>
          <w:szCs w:val="32"/>
        </w:rPr>
        <w:t>提交。教育局审批后学籍入网，学校要进行复核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本校在读无学籍，又不符合学籍规定无法补建学籍的学生，学校应与学生本人及其监护人签订相关纸质协定，声明有关事项，避免日后出现矛盾争议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㈣完善学生信息。进一步核实和完善所有在网的学生信息，务必要真实、完整、准确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4:00</w:t>
      </w:r>
      <w:r>
        <w:rPr>
          <w:rFonts w:ascii="仿宋_GB2312" w:hAnsi="仿宋_GB2312" w:eastAsia="仿宋_GB2312"/>
          <w:sz w:val="32"/>
          <w:szCs w:val="32"/>
        </w:rPr>
        <w:t>前完成照片、确认表等资料上传的全部工作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㈤逐一核实高中学生学籍。各高中学校要参照以上要求，逐一核实学生学籍，特别要注意学生信息的真实性、完整性和准确性。要告知学生及其监护人配合学校，务必要收集好学籍在省内其他学校学生的学籍证明（学籍学校出具的纸质学籍证明，注明学籍号，姓名，年级等要素并盖章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㈥我市统招录取的高中新生，因未在录取学校及时报到，导致电子学籍尚未落实的，持原录取通知书、户籍资料联系原录取学校，由录取学校报告教育局，及时补建学籍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㈦遗留在学校待提交一栏的学生，若确已不在本校就读，且无法联系其补齐信息完成提交操作的学生，学校可以从待提交中删除该生的信息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联 系 人：庞文红  刘卫国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联系电话：</w:t>
      </w:r>
      <w:r>
        <w:rPr>
          <w:rFonts w:eastAsia="仿宋_GB2312" w:cs="华文仿宋;仿宋_GB2312" w:ascii="仿宋_GB2312" w:hAnsi="仿宋_GB2312"/>
          <w:sz w:val="32"/>
          <w:szCs w:val="32"/>
        </w:rPr>
        <w:t>18991656501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小标宋;方正舒体"/>
            <w:sz w:val="32"/>
            <w:szCs w:val="32"/>
          </w:rPr>
          <w:t>wndjgl</w:t>
        </w:r>
        <w:r>
          <w:rPr>
            <w:rStyle w:val="InternetLink"/>
            <w:rFonts w:eastAsia="小标宋;方正舒体"/>
            <w:sz w:val="32"/>
            <w:szCs w:val="32"/>
          </w:rPr>
          <w:t>@163.com</w:t>
        </w:r>
      </w:hyperlink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渭南市各县市区录入中小学生学籍系统学生数复查情况统计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渭南市已录入中小学生学籍管理系统未在本校就读生统计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left="4885" w:hanging="42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渭南市教育局                                                         </w:t>
      </w:r>
      <w:r>
        <w:rPr>
          <w:rFonts w:eastAsia="仿宋_GB2312" w:cs="华文仿宋;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13</w:t>
      </w:r>
      <w:r>
        <w:rPr>
          <w:rFonts w:ascii="仿宋_GB2312" w:hAnsi="仿宋_GB2312" w:cs="华文仿宋;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851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渭南市各县市区录入中小学生学籍系统学生数复查情况统计表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4"/>
        <w:gridCol w:w="755"/>
        <w:gridCol w:w="681"/>
        <w:gridCol w:w="700"/>
        <w:gridCol w:w="681"/>
        <w:gridCol w:w="662"/>
        <w:gridCol w:w="700"/>
        <w:gridCol w:w="644"/>
        <w:gridCol w:w="860"/>
        <w:gridCol w:w="844"/>
        <w:gridCol w:w="844"/>
        <w:gridCol w:w="851"/>
        <w:gridCol w:w="850"/>
        <w:gridCol w:w="851"/>
        <w:gridCol w:w="708"/>
        <w:gridCol w:w="709"/>
        <w:gridCol w:w="709"/>
        <w:gridCol w:w="828"/>
        <w:gridCol w:w="828"/>
        <w:gridCol w:w="563"/>
      </w:tblGrid>
      <w:tr>
        <w:trPr>
          <w:trHeight w:val="8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学籍系统导出数据学生总数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本校在读学生人数（不含高三复读生）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录入学籍系统学生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系统待提交中</w:t>
            </w:r>
            <w:r>
              <w:rPr>
                <w:rFonts w:eastAsia="小标宋;方正舒体" w:cs="宋体;SimSun" w:ascii="小标宋;方正舒体" w:hAnsi="小标宋;方正舒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未录入的本校在读学生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复查责任人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1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小标宋;方正舒体" w:cs="宋体;SimSun" w:ascii="小标宋;方正舒体" w:hAnsi="小标宋;方正舒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小标宋;方正舒体" w:cs="宋体;SimSun" w:ascii="小标宋;方正舒体" w:hAnsi="小标宋;方正舒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本校学籍学生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本省它校学籍学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外省学籍学生人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本省户籍未建学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违背规定不能建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系统确认学生总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已录入的本校在读学生人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已录入非本校在读学生人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待提交本校生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待提交非本校生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未录入本校生总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本校生需补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本省它校转入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外省学籍补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违背规定不能建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小标宋;方正舒体" w:hAnsi="小标宋;方正舒体" w:cs="宋体;SimSun" w:eastAsia="小标宋;方正舒体"/>
                <w:color w:val="000000"/>
                <w:kern w:val="0"/>
                <w:sz w:val="20"/>
                <w:szCs w:val="20"/>
              </w:rPr>
              <w:t>填报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小标宋;方正舒体" w:hAnsi="小标宋;方正舒体" w:eastAsia="小标宋;方正舒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小标宋;方正舒体" w:cs="宋体;SimSun" w:ascii="小标宋;方正舒体" w:hAnsi="小标宋;方正舒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县市区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 负责人签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填报人签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填报日期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  日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小标宋;方正舒体" w:hAnsi="小标宋;方正舒体" w:cs="宋体;SimSun" w:eastAsia="小标宋;方正舒体"/>
          <w:color w:val="000000"/>
          <w:kern w:val="0"/>
          <w:sz w:val="36"/>
          <w:szCs w:val="36"/>
        </w:rPr>
        <w:t>渭南市已录入中小学生学籍管理系统未在本校就读生统计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市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 负责人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填报人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填报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 日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4"/>
        <w:gridCol w:w="1350"/>
        <w:gridCol w:w="2052"/>
        <w:gridCol w:w="876"/>
        <w:gridCol w:w="794"/>
        <w:gridCol w:w="656"/>
        <w:gridCol w:w="1317"/>
        <w:gridCol w:w="1260"/>
        <w:gridCol w:w="2263"/>
        <w:gridCol w:w="720"/>
        <w:gridCol w:w="713"/>
        <w:gridCol w:w="820"/>
      </w:tblGrid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注册学校名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辅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就读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701" w:gutter="0" w:header="851" w:top="1134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（注：此表统计的为已经在本学校电子学籍中录入，但因各种原因未在本校上学的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渭南市教育局人秘科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小标宋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djgl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2:00Z</dcterms:created>
  <dc:creator>admin</dc:creator>
  <dc:description/>
  <cp:keywords/>
  <dc:language>en-US</dc:language>
  <cp:lastModifiedBy>雨林木风</cp:lastModifiedBy>
  <cp:lastPrinted>2013-11-15T17:09:00Z</cp:lastPrinted>
  <dcterms:modified xsi:type="dcterms:W3CDTF">2013-11-17T11:41:00Z</dcterms:modified>
  <cp:revision>43</cp:revision>
  <dc:subject/>
  <dc:title>陕西省教育厅关于评选表彰全省中小学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