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渭南市校园安全管理工作“五坚持、九落实、十预防”</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进一步加强校园安全管理，建立并实行校园安全管理工作规范化、制度化、长效化机制，促进校园安全管理工作管的严、抓的实、做的细，以确保师生生命安全和学校财产安全。市教育局对校园安全管理工作“五坚持、九落实、十预防”要求，请各地认真贯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校园安全管理工作“五坚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谁主管、谁负责”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坚持“谁包联、谁负责”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坚持“谁岗位、谁负责”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坚持“谁责任、追究谁”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坚持“季通报、年考核”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校园安全管理工作“九落实”</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落实每学期安全责任书签订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落实每周一次安全工作会议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落实每周一次安全教育课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落实每学期开学法制教育第一课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落实每学期一次应急疏散演练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落实每学期一次校园周边环境治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落实学校无缝隙管理和封闭管理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落实学校每日安全保卫巡逻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落实校园每周一次安全隐患排查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校园安全管理工作“十预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预防火灾事故。加强用电用气用火管理，防止火灾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预防地震灾害。完善应急疏散预案，开展应急演练活动，提高师生防震减灾意识和自救自护能力，降低自然灾害损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预防食物中毒。加强食堂管理和蛋奶安全管理，防止食物中毒和传染疾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预防煤气中毒。加强学生公寓、教师公寓用煤取暖管理，防止煤气中毒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预防交通事故。加强校车安全管理，加强学生上下学交通安全教育，防止交通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预防伤害事件。加强法制教育，防止学生打架斗殴，防止教师打骂体罚学生和性侵害事件发生以及社会人员伤害学生事件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预防踩踏事故。加强楼梯栏杆固定和照明，规范学生上下楼梯秩序，防止踩踏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预防倒塌事故。加强危漏校舍改造和加固，防止倒塌事故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预防网络事件。加强网络安全管理，防止不良有害信息传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预防溺水事件。加强防溺水教育，禁止学生在池塘、水库、河沟游泳，防止溺水事件发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02:00Z</dcterms:created>
  <dc:creator>微软用户</dc:creator>
  <dc:description/>
  <cp:keywords/>
  <dc:language>en-US</dc:language>
  <cp:lastModifiedBy>微软用户</cp:lastModifiedBy>
  <dcterms:modified xsi:type="dcterms:W3CDTF">2013-10-29T09:02:00Z</dcterms:modified>
  <cp:revision>1</cp:revision>
  <dc:subject/>
  <dc:title>渭南市校园安全管理工作“五坚持、九落实、十预防”</dc:title>
</cp:coreProperties>
</file>