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中小学防震减灾科普知识测试题</w:t>
      </w:r>
    </w:p>
    <w:p>
      <w:pPr>
        <w:pStyle w:val="P0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单项选择题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地震是地球（　　）物质运动的结果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外部　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地壳　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地幔　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内部</w:t>
      </w:r>
    </w:p>
    <w:p>
      <w:pPr>
        <w:pStyle w:val="P0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２、地球上天天都有地震发生，而且多到一天就要发生一万多次，其中能造成破坏的约有一千次。一般情况下，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）以上地震人才有感觉，称为有感地震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级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地震发生时，为防止次生灾害的发生，城镇居民首先要做的是（  ）。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切断电源、切断燃气源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切断水源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关好门窗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立即外逃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地震发生时，要保持清醒，头脑冷静，就地避险，不可冒然外逃，以下最不安全的地方有（ 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床下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桌子底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开间小的卫生间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窗子边</w:t>
      </w:r>
    </w:p>
    <w:p>
      <w:pPr>
        <w:pStyle w:val="P0"/>
        <w:spacing w:lineRule="exact" w: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人们在避震“自救瞬间”的首先选择的是（   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保护头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保护胸部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保护双手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先保护双脚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大震的预警时间，即从人感觉震动开始，到房屋倒塌的时间差，一般有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十几秒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一分钟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三分钟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十多分钟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地震时人会站立不稳，应该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使劲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蹲下或趴在地上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叫喊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六神无主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正在上课的学生，遇到地震应该（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 xml:space="preserve">迅速在课桌下躲避，地震停止后，在教师统一指挥下，迅速撤离教室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拔腿就跑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．从窗子跳出去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惊慌失措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地震发生后，从高楼撤离时应走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安全通道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跳楼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乘坐电梯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从窗户抓绳下滑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震后救人的原则是（  ）。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救人少的地方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救亲近人员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先救容易救的人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．先救远后救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让人产生震感而又不会造成较大破坏的地震通常称为有感地震，它的震级范围一般是（    ）级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    B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4.5    C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spacing w:lineRule="exact" w:line="560"/>
        <w:ind w:left="-178" w:firstLine="2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 在学校上课遇到地震时，要迅速抱头、闭眼、躲在各自（    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、窗口旁       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、课桌边</w:t>
      </w:r>
    </w:p>
    <w:p>
      <w:pPr>
        <w:pStyle w:val="P0"/>
        <w:spacing w:lineRule="exact" w: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多项选择题</w:t>
      </w:r>
    </w:p>
    <w:p>
      <w:pPr>
        <w:pStyle w:val="P0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地震以后，被埋者求生的对策是（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br/>
        <w:t>A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在精神上不能崩溃，树立生存的勇气和信心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保持正常呼吸，等待救援</w:t>
      </w:r>
      <w:r>
        <w:rPr>
          <w:rFonts w:eastAsia="仿宋_GB2312" w:ascii="仿宋_GB2312" w:hAnsi="仿宋_GB2312"/>
          <w:sz w:val="28"/>
          <w:szCs w:val="28"/>
        </w:rPr>
        <w:br/>
        <w:t>C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争取暴露被埋双手和头部，保存体力</w:t>
      </w:r>
      <w:r>
        <w:rPr>
          <w:rFonts w:eastAsia="仿宋_GB2312" w:ascii="仿宋_GB2312" w:hAnsi="仿宋_GB2312"/>
          <w:sz w:val="28"/>
          <w:szCs w:val="28"/>
        </w:rPr>
        <w:br/>
        <w:t>D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大声呼救并竭尽全力行动，直到有人来救为止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sz w:val="28"/>
          <w:szCs w:val="28"/>
        </w:rPr>
        <w:t>地震发生时你在户外应如何避震？（  ）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就地选择开阔地避震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避开高大建筑物    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迅速返回室内        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避开过街桥、立交桥       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．抱住电线杆</w:t>
      </w:r>
    </w:p>
    <w:p>
      <w:pPr>
        <w:pStyle w:val="P0"/>
        <w:spacing w:lineRule="exact" w: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地震发生时的避震措施是（  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br/>
        <w:t>A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住在平房里的人及时跑出室外或迅速躲在桌下、床下、紧挨墙根下</w:t>
      </w:r>
      <w:r>
        <w:rPr>
          <w:rFonts w:eastAsia="仿宋_GB2312" w:ascii="仿宋_GB2312" w:hAnsi="仿宋_GB2312"/>
          <w:sz w:val="28"/>
          <w:szCs w:val="28"/>
        </w:rPr>
        <w:br/>
        <w:t>B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随手抓住纺织品、毛巾等捂住鼻子</w:t>
      </w:r>
      <w:r>
        <w:rPr>
          <w:rFonts w:eastAsia="仿宋_GB2312" w:ascii="仿宋_GB2312" w:hAnsi="仿宋_GB2312"/>
          <w:sz w:val="28"/>
          <w:szCs w:val="28"/>
        </w:rPr>
        <w:br/>
        <w:t>C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住高楼者迅速从楼上跳下，或前往阳台、窗边、电梯等处</w:t>
      </w:r>
      <w:r>
        <w:rPr>
          <w:rFonts w:eastAsia="仿宋_GB2312" w:ascii="仿宋_GB2312" w:hAnsi="仿宋_GB2312"/>
          <w:sz w:val="28"/>
          <w:szCs w:val="28"/>
        </w:rPr>
        <w:br/>
        <w:t>D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夜间可进入跨度小的厨房、厕所等开间小而不易塌落的空间避难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下列哪些属于家庭防震准备（     ） 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制定家庭防震计划        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合理放置家具、物品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 xml:space="preserve">、准备好必要的防震物品      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、准备一个家庭防震包，放在便于取到处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常见的地震前兆现象有（    ） </w:t>
      </w:r>
    </w:p>
    <w:p>
      <w:pPr>
        <w:pStyle w:val="P0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、地壳变形  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、地下水异常变化  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动物异常</w:t>
      </w:r>
    </w:p>
    <w:p>
      <w:pPr>
        <w:pStyle w:val="P0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问答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学校怎样紧急避震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灾区不能吃的食品有哪些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震后恢复要注意哪些事项</w:t>
      </w:r>
      <w:r>
        <w:rPr>
          <w:rFonts w:eastAsia="仿宋_GB2312" w:ascii="仿宋_GB2312" w:hAnsi="仿宋_GB2312"/>
          <w:sz w:val="28"/>
          <w:szCs w:val="28"/>
        </w:rPr>
        <w:t>?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脱险后应当怎么做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你是否参加学校组织的地震疏散演练活动？有何感想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Lucida Sans" w:hAnsi="Calibri;Lucida Sans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5:00Z</dcterms:created>
  <dc:creator>微软用户</dc:creator>
  <dc:description/>
  <cp:keywords/>
  <dc:language>en-US</dc:language>
  <cp:lastModifiedBy>微软用户</cp:lastModifiedBy>
  <dcterms:modified xsi:type="dcterms:W3CDTF">2013-10-29T08:55:00Z</dcterms:modified>
  <cp:revision>1</cp:revision>
  <dc:subject/>
  <dc:title>渭南市中小学防震减灾科普知识测试题</dc:title>
</cp:coreProperties>
</file>