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生转学操作基本流程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县内转学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转出学校同意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在【异动管理】中填写转学申请信息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打印出《转学证明表》，并由学校盖章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转入学校在证明表上盖章，并在系统内操作【审核通过】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教育局审核证明表，同意后盖章，在系统内操作【审核通过】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学生凭借证明表到转入学校就读，电子学籍信息转出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转出学校打印转学证明表留存备案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县外转学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转出学校同意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在【异动管理】中填写转学申请信息，打印出转学证明表，并由学校盖章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转入学校在证明表上盖章，并在系统内操作【审核通过】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转出学校当地教育局审核证明表，同意后盖章，在系统内操作【审核通过】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转入学校当地教育局审核证明表，同意后盖章，并在系统内操作【审核通过】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学生凭借证明表到转入学校就读，电子学籍信息转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转出学校打印转学证明表留存备案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b/>
          <w:sz w:val="28"/>
          <w:szCs w:val="28"/>
        </w:rPr>
        <w:t>高中学生转学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除进行以上操作外，县内转学最终要到市教育局审核；县外转学先后要到转出、转入学校所属县教育局审核，最后经市教育局审核，并分别在系统内操作【审核通过】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学生休学操作基本流程</w:t>
      </w:r>
    </w:p>
    <w:p>
      <w:pPr>
        <w:pStyle w:val="Normal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生个人写出书面申请，提交有关证明（如因病休学需提交县级以上医院诊断证明）；</w:t>
      </w:r>
    </w:p>
    <w:p>
      <w:pPr>
        <w:pStyle w:val="Normal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校审核同意后，在系统内操作，并向县教育局出具加盖学校公章的证明；</w:t>
      </w:r>
    </w:p>
    <w:p>
      <w:pPr>
        <w:pStyle w:val="Normal"/>
        <w:ind w:firstLine="55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教育局审核同意并在纸质档案上盖章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高中学生休学，还需到市教育局进行审核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718" w:firstLine="9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78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-178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-178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27:00Z</dcterms:created>
  <dc:creator>微软用户</dc:creator>
  <dc:description/>
  <cp:keywords/>
  <dc:language>en-US</dc:language>
  <cp:lastModifiedBy>微软用户</cp:lastModifiedBy>
  <dcterms:modified xsi:type="dcterms:W3CDTF">2012-10-24T01:28:00Z</dcterms:modified>
  <cp:revision>1</cp:revision>
  <dc:subject/>
  <dc:title>学生转学操作基本流程</dc:title>
</cp:coreProperties>
</file>